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F.L. (Offsets &amp; Functions Libraries)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94   BEAUMON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el de l'utilisateur (version fran�a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us droits r�ser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@ 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oOO-(_)-OOo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                   1) Particular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)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)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)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) Future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)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) Me cont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) VIS V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) PARTICULARITES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onctionner, ce programme n�cessite le kickstart 2.04 ou sup�rieur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) DIFFUSION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F.L. est un programme FREEWARE et peut �tre distribu� librement �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pas en tirer un quelconque profit,de le distribuer dans son int�gral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ne pas modifier la documentation ou le contenu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istributeurs de Domaine Public, les serveurs, les associations ou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ont avoir mon autorisation �crite pour le diffuser ou l'inclure dans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 En aucun cas, le prix de vente de ce programme ne devr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 � celui des collections Fred Fish (AmigaLibsDisks) ou Club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(C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) HISTORIQUE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</w:t>
        <w:tab/>
        <w:t>(10 Decembre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Implantation des librairi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l.Library 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ities.Library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.Library 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.Library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tools.Library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.Library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.Library    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Parse.Library 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uition.Library      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tools.Library        v38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:</w:t>
        <w:tab/>
        <w:t>(20 Decembre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Programmation du menu et programme iconif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3 Mars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ation de la version fran�aise (pr�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:</w:t>
        <w:tab/>
        <w:t>(28 Mars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>S'auto-d�tache quand il est lan�� du Workbench ou Cli/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4) UTILISATION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ce programme est particuli�remen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s�lectionnez la librairie que vous d�sirez consulter, la liste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s s'affiche et vous n'aurez qu'� cliquer sur celle qui vous int�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aire appara�tre une bo�te de requ�te conte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 nom de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 bref descriptif de son 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'offset de 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structures � utiliser avec leurs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entendu, les informations fournies ne sont pas compl�tes car O.F.L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end pas remplacer les autodocs fournies avec les libra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but est de fournir les informations minimums n�cessaires afin d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ter des recherches fastidieuses dans des documentations souvent impos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des informations plus pr�cises, il vous faudra faire appel aux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aux 'Rom Kernel Reference Manuals' pour les librairies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est possible d'iconifier le programme et de le quitter en utilis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u les raccourcis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5) LIBRAIRIES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F.L. donne le d�tail des fonctions des librairi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l.Library 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odities.Library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s.Library 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.Library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dtools.Library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ics.Library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con.Library    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FParse.Library 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uition.Library                 v40.13     �1985-1993 Commodore Amiga,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tools.Library                  v38.12     �1991-1994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6) FUTURES VERSIONS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Cette  version �tait pr�vue � l'origine pour le Domain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Une version  100 % Fran�aise est actuellement en pr�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vrait sortir d'ici peu. J'attends juste les traductions  puis il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� sur l'ensemble du territoire. Je cherche d' ailleurs de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ress�s par OFL pour le diffuser sur leur BBS. Contactez moi pour 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sation de dif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il y a des librairies que vous aimeriez voir dans O.F.L. vous pouvez 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r en joignant les fichier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lib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 fichiers Includes, lib.i,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recherche en particulier l'ensemble des fichiers des librairi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PK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u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a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lmanager.Library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trouvez des erreurs en ce qui concerne les fonctions des librairi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ugs, je vous demande de m'en faire part afin que je puisse rem�dier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ment au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7) REMERCIEMENTS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tiens particuli�rement � remercier les personn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K Nicolas   pour son aide sur la programmation de la Gadtools.Librar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 particulier les gadgets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NN Pascal     pour la traduction en fran�ais des fonctions des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         en anglais de la doc et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8) ME CONTACTER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ez m'envoyer vos librairies, �changer des sources ou t�mo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int�r�t � O.F.L., �crivez-moi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UMON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, rue de l'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7400 ILLKIRCH-GRAFFENST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Pour les retours des disks, r�ponses au courrier, il faudr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dre imp�rativement une enveloppe affranchie au taux correspond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oi ainsi que vos coor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ux qui poss�dent un minitel ou un modem, vous pouvez me contacter s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15  RTEL</w:t>
        <w:tab/>
        <w:t>en b.a.l HER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9) VIS VIVA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S VIVA   (A.D.D.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Des D�veloppeurs Ind�pend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 VIVA est une association comprenant des programmeur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stes, des musiciens, des sc�naristes, et autres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'informatique sur des machines comme l'Amiga d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association a pour  but  de r�aliser  des  logic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�s  bonne  facture  en vue de se faire  dans  le  mo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iels un nom et une renomm�e de cr�ateurs de qualit�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iels que nous sortirons  ainsi que  les projets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t  soumis � des crit�res de qualit� strictes afin d'�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sortir un logiciel ayant des lacunes �videntes.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jeu ayant un tr�s bon sc�nario,mais dont les graphism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usique ne suivent pas la qualit� de celui-ci, ou bie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exploitent pas les capacit�s de la machine employ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dans le but de cr��r un label de qualit� et de s'i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le march� des logiciels que cette association existe.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herchons des talents nouveaux, disponibles, et surtou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souhaitez adh�rer � VIS VIVA et participer � ses b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uillez adresser un courrier ainsi qu' une disquette avec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ations personnelles pour nous faire conna�tre vos capac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votre domaine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OCIATION VIS 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RDA Jean-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, rue de la Vacqu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9279   LOON-P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aussi  nous  renvoyer  ce petit questionnai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tre courrier (recopi� ou imprim� et d�coup�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 : .........................        PRENOM : 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: 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POSTAL : ........    VILLE : 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: (...) .../.../.../... (facultat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'ORDINATEUR: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UR : O    LANGAGE(S) UTILISE(S) : 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STE  : O    DOMAINE DE PREDILECTION : 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STE   : O    THEMES PREFERENTIELS : 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IEN    : O    STYLE OU INFLUENCES : 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COMPLEMENTAIRES : 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questionnaire repr�sentant une demande d'adh�sion vous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voy� ainsi qu' une circulaire d�taillant le fonctionn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buts et les raisons d'�tre de l'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souhaitant recevoir  vos nombreuses candidatures, nou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haitons  de continuer � bien vous amuser  sur cette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merveilleuse machine qu'est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es membres de VIS V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